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труда и заработной п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Учет личного состава, формы и системы оплаты труда   6</w:t>
      </w:r>
    </w:p>
    <w:p>
      <w:pPr>
        <w:pStyle w:val="Style12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личного состава фирмы и использования рабочего времени   6</w:t>
      </w:r>
    </w:p>
    <w:p>
      <w:pPr>
        <w:pStyle w:val="Style12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нда заработной платы    9</w:t>
      </w:r>
    </w:p>
    <w:p>
      <w:pPr>
        <w:pStyle w:val="Style12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из заработной платы     23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 начисления на фонд оплаты труда    28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ый социальный налог        28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знос на страхования от несчастных случаев на производстве и профзаболеваний                            35      </w:t>
      </w:r>
    </w:p>
    <w:p>
      <w:pPr>
        <w:pStyle w:val="Style12"/>
        <w:spacing w:lineRule="auto" w:line="360" w:before="0" w:after="0"/>
        <w:ind w:left="1080" w:hanging="12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 Учет труда и заработной платы на примере Шумячского РАйпо      39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аткая экономическая характеристика предприятия     39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кументальное оформление, аналитический и синтетический учет оплаты труда и расчетов по ней.                                   52                  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учета численности работников                  64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и структура фонда оплаты труда                         69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держания из заработной платы                                     78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Начисления на фонд оплаты труда                                 80   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83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                                                                      89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5:00Z</dcterms:created>
  <dc:creator>1</dc:creator>
  <dc:description/>
  <cp:keywords/>
  <dc:language>en-US</dc:language>
  <cp:lastModifiedBy>1</cp:lastModifiedBy>
  <dcterms:modified xsi:type="dcterms:W3CDTF">2007-07-14T18:55:00Z</dcterms:modified>
  <cp:revision>2</cp:revision>
  <dc:subject/>
  <dc:title/>
</cp:coreProperties>
</file>