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финансово – хозяйственной деятельности предприят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9"/>
        <w:gridCol w:w="7125"/>
        <w:gridCol w:w="1151"/>
      </w:tblGrid>
      <w:tr>
        <w:trPr>
          <w:trHeight w:val="338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ВЕДЕНИЕ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Стр. 3</w:t>
            </w:r>
          </w:p>
        </w:tc>
      </w:tr>
      <w:tr>
        <w:trPr>
          <w:trHeight w:val="416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АЯ ЧАСТЬ: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анализа и способы измерения влияния факторов на результативный показатель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нансовой деятельности организации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мущественного положения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квидности и платежеспособности баланса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нансовой устойчивости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ловой активности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нансовых результатов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1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ава и динамики балансовой прибыли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2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нансовых результатов от обычных видов деятельности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3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нансовых результатов от прочих видов деятельности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жинальный анализ прибыли организации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1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озяйственной деятельности организации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3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ебестоимости производства продукции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3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ямых материальных ресурсов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7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ходов на оплату труда и косвенных затрат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8</w:t>
            </w:r>
          </w:p>
        </w:tc>
      </w:tr>
      <w:tr>
        <w:trPr>
          <w:trHeight w:val="397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ЧАСТЬ: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ОАО «Смоленскоблгаз»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0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нансовой деятельности ОАО «Смоленскоблгаз»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5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озяйственной деятельности ОАО «Смоленскоблгаз»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8</w:t>
            </w:r>
          </w:p>
        </w:tc>
      </w:tr>
      <w:tr>
        <w:trPr>
          <w:trHeight w:val="512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8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56" w:leader="dot"/>
      </w:tabs>
      <w:spacing w:lineRule="auto" w:line="360" w:before="0" w:after="0"/>
      <w:ind w:left="64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ухгалтерский учет"/>
    <w:basedOn w:val="Normal"/>
    <w:qFormat/>
    <w:pPr>
      <w:spacing w:lineRule="auto" w:line="360"/>
      <w:jc w:val="both"/>
    </w:pPr>
    <w:rPr>
      <w:rFonts w:ascii="Times New Roman" w:hAnsi="Times New Roman" w:eastAsia="Calibri" w:cs="Times New Roman"/>
      <w:sz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Calibri" w:cs="Times New Roman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8:38:00Z</dcterms:created>
  <dc:creator>1</dc:creator>
  <dc:description/>
  <cp:keywords/>
  <dc:language>en-US</dc:language>
  <cp:lastModifiedBy>1</cp:lastModifiedBy>
  <dcterms:modified xsi:type="dcterms:W3CDTF">2007-07-14T18:38:00Z</dcterms:modified>
  <cp:revision>2</cp:revision>
  <dc:subject/>
  <dc:title/>
</cp:coreProperties>
</file>