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инансовыми рискам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644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eastAsia="Times New Roman"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157524353">
            <w:r>
              <w:rPr>
                <w:rStyle w:val="IndexLink"/>
                <w:rFonts w:eastAsia="Times New Roman" w:cs="Times New Roman"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52435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Глава 1 Сущность, виды и причины возникновения риск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52435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онятие и виды финансовых риск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52435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2.Определение типа риска и его измер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52435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3. Управление рискам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52435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Глава 2   Анализ системы управления риском на предприяти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52435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1. Краткая экономическая характеристика предприят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52436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2. Финансовый анализ результатов деятельности ОАО «Рославльский химзавод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52436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3. Анализ системы управления рисками на предприяти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52436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752436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5752436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19:00Z</dcterms:created>
  <dc:creator>1</dc:creator>
  <dc:description/>
  <cp:keywords/>
  <dc:language>en-US</dc:language>
  <cp:lastModifiedBy>1</cp:lastModifiedBy>
  <dcterms:modified xsi:type="dcterms:W3CDTF">2007-07-14T18:19:00Z</dcterms:modified>
  <cp:revision>2</cp:revision>
  <dc:subject/>
  <dc:title/>
</cp:coreProperties>
</file>